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UTA DA 3ª REUNIÃO ORDINÁRIA 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17 de Março de 201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OCA:</w:t>
            </w:r>
            <w:r>
              <w:rPr>
                <w:rFonts w:cs="Times New Roman" w:ascii="Times New Roman" w:hAnsi="Times New Roman"/>
              </w:rPr>
              <w:t xml:space="preserve"> Escritório Regional de Saúde de Porto Alegre do Norte – MT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  <w:r>
              <w:rPr>
                <w:rFonts w:cs="Times New Roman" w:ascii="Times New Roman" w:hAnsi="Times New Roman"/>
              </w:rPr>
              <w:t xml:space="preserve">: 08h 30mi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CONFERÊNCIA DE QUORUM –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Atenção à Saúde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 da 2ª Reunião da CIR/ARA/XINGU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. TEMA PARA APRESENT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Apresentação – Plano de Aplicação do Recurso Combate ao </w:t>
            </w:r>
            <w:r>
              <w:rPr>
                <w:rFonts w:cs="Times New Roman" w:ascii="Times New Roman" w:hAnsi="Times New Roman"/>
                <w:i/>
              </w:rPr>
              <w:t>Aedes aegypti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2. Campanha da Hanseníase e </w:t>
            </w:r>
            <w:r>
              <w:rPr>
                <w:spacing w:val="-35"/>
                <w:shd w:fill="ECF0F3" w:val="clear"/>
              </w:rPr>
              <w:t>Geo –h elmintíase</w:t>
            </w:r>
            <w:r>
              <w:rPr/>
              <w:t>metis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3. CIES – Roda de Conversas/capacitaçõ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4. Proposta de Aquisição de Equipamento/ Material Permanente Nº da Proposta 13963.182000/1160-01, Emenda Parlamentar Deputado Professor Victório Galli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5. Proposta de Aquisição de Equipamento/ Material Permanente Nº da Proposta 13963.182000/1160-01, Emenda Parlamentar Deputado Fábio Garci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2"/>
        <w:gridCol w:w="233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NT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0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4450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3:00Z</dcterms:created>
  <dc:creator>Alexandre  Arata</dc:creator>
  <dc:description/>
  <cp:keywords/>
  <dc:language>en-US</dc:language>
  <cp:lastModifiedBy>marialuciley</cp:lastModifiedBy>
  <cp:lastPrinted>2016-12-15T11:38:00Z</cp:lastPrinted>
  <dcterms:modified xsi:type="dcterms:W3CDTF">2018-02-05T20:33:00Z</dcterms:modified>
  <cp:revision>2</cp:revision>
  <dc:subject/>
  <dc:title/>
</cp:coreProperties>
</file>